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24-К/15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на оказание услуг по техническому обслуживанию бытовых кондиционеров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03» апрел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24-К/14 на право заключить договор на оказание услуг по техническому обслуживанию бытовых кондиционеров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24-К/15 на право заключить договор на оказание услуг по техническому обслуживанию бытовых кондиционеров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26.03.2015 г. (№31502171304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Юлия Владимировна Черепан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рисконсульт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Евгений Михайлович Просекин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Начальник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Евгений Валерьевич Калягин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Главный инж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Черепанова Ю.В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 (работ, услуг): оказание услуг по техническому обслуживанию бытовых кондиционеров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товара (работ, услуг):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86"/>
        <w:gridCol w:w="5813"/>
        <w:gridCol w:w="1889"/>
      </w:tblGrid>
      <w:tr>
        <w:trPr>
          <w:trHeight w:val="6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рабо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ондиционеров (шт.)</w:t>
            </w:r>
          </w:p>
        </w:tc>
      </w:tr>
      <w:tr>
        <w:trPr>
          <w:trHeight w:val="14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кондиционера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внутреннего бло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иагност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го блока, в том числе электродвигателя и вентилятор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Чистка фильтров и испарителя внутреннего блока с применением парогенерато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ка теплообме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рка корпуса внутреннего б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Дезинфекция испарителя внутреннего блока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яжка электрических конта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Проверка работы дренажной системы </w:t>
            </w:r>
            <w:r>
              <w:rPr>
                <w:sz w:val="20"/>
                <w:szCs w:val="20"/>
              </w:rPr>
              <w:t>и чистка дренаж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читывание и фиксация показаний температуры в помещении.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стирование кондиционера во всех режим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стирование работы пультов управления, замена элементов пит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рка надежности крепления внутреннего бло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изоляции фреоновой трассы, восстановление при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ение сопротивления датчиков и замена при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внешнего бло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иагност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его блока, в том числе мотора-компрессора, электродвигателя и вентилятор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Чистка теплообменника внешнего блока с применением воздушного компрессора и мини-мойки высокого давления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рка корпуса внешнего бл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яжка электрических конта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давления в холодильном контуре и при необходимости дозаправка фреон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рка надежности крепления внешнего бло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работы обогревателя картера.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отсутствия утечки масла.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работы вентиляторов и их чист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работы зимнего пакета, восстановление при необходимост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Место нахождения бытовых кондиционеров</w:t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1"/>
        <w:gridCol w:w="34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установк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Юбилейный, 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ная (блок 8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Юбилейный, 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нный операционный блок (блок 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Юбилейный, 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омограф (блок 7, ОПЦ блок 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Юбилейный, 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(блок6,7 этаж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Юбилейный, 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ункциональной диагностики (блок4,6 и7 этаж, поликлиник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Юбилейный, 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-хирургическое отделение (блок 3, этаж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н Юбилейный, 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ография</w:t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Услуги должны быть оказаны с надлежащим качеством. Исполнитель должен руководствоваться действующими инструкциями по безопасности  при оказании данного вида услуг. Соблюдение на объекте необходимых противопожарных мероприятий, мероприятий по технике безопасности во время оказания услу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чество оказываемых услуг должно соответствовать существующим нормативам – (ТУ, ГОСТ, другим актам, регулирующим оказание данного вида услуг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рок гарантии Исполнителя: гарантия на оказываемые услуги-не менее 3-х месяцев с момента подписания акта оказанных услуг.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Исполнитель обязан, в течение 7 календарных дней или иной согласованный сторонами срок, безвозмездно устранить недостатки качества оказанных услуг, в случае, если таковые были обнаружены Заказчиком в срок не превышающий 6 (шести) месяцев с даты подписания Акта сдачи-приёмки оказанных услуг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 (работ, услуг)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чество оказываемых услуг должно соответствовать существующим нормативам – (ТУ, ГОСТ, другим актам, регулирующим оказание данного вида услуг)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казанные услуги осуществляется по адресу город Иркутск, микрорайон Юбилейный, 1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 (период) оказания услуг: с момента заключения договора по  31 июля 2015 г., 1 раз по заявке Заказчика. Заявка направляется по телефону, по факсу или по электронной почт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казание услуг осуществляется в рабочие дни с 9-00 до 16-00 ча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57500,00 (сто пятьдесят семь тысяч пятьсот) рублей, 00 копее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(работ, услуг)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 связанные с оказанием услуг, затраты на транспортные расходы, затраты на оплату услуг представителей Исполнителя, приобретение необходимых материалов, уплату налогов, в том числе НДС, сборов и других обязательных платежей,  т. е. является конечной.</w:t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Оплата производится безналичным расчетом путем перечисления денежных средств на расчетный счет Исполнителя в течение 30 календарных дней с момента подписания акта оказания услуг, при наличии финансирования и поступления денежных средств на счет Заказчика, но не позднее 31.12.2015 г. </w:t>
      </w:r>
    </w:p>
    <w:p>
      <w:pPr>
        <w:pStyle w:val="ListParagraph"/>
        <w:ind w:left="0" w:firstLine="284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03  апрел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TextBody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Байкал Групп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29 от 31.03.2015 г. в 10-53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19, г. Ангарск, 84 квартал, д.17, кв.1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1124483 ОГРН 1133801001949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5) 56-05-80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75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Документацией о проведении запроса цен (котировок) №24-К/15 на право заключить договор на оказание услуг по техническому обслуживанию бытовых кондиционеров установлены требования к содержанию, форме, оформлению и составу заявки на участие в закупке: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Документы, входящие в состав заявки на участие в запросе цен (котировок), должны быть прошиты (скреплены или упакованы таким образом, чтобы исключить случайное выпадение или перемещение страниц) и пронумерованы…» В представленной заявке на  участие в запросе цен (котировок) данное требование не исполнено. Заявка не содержит нумерации документов, поданных в составе заявки.</w:t>
            </w:r>
          </w:p>
          <w:p>
            <w:pPr>
              <w:pStyle w:val="Normal"/>
              <w:ind w:hanging="5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Банцевич Руслан Васильевич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30 от 31.03.2015 г. в 11-45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г. Иркутск, ул. Байкальская, д. 295/1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806537826 ОГРН 305380830700010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53-85-38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5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Документацией о проведении запроса цен (котировок) №24-К/15 на право заключить договор на оказание услуг по техническому обслуживанию бытовых кондиционеров установлены требования к содержанию, форме, оформлению и составу заявки на участие в закупке: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Документы, входящие в состав заявки на участие в запросе цен (котировок), должны быть прошиты (скреплены или упакованы таким образом, чтобы исключить случайное выпадение или перемещение страниц) и пронумерованы…» В представленной заявке на  участие в запросе цен (котировок) данное требование не исполнено. Заявка не содержит нумерации документов, поданных в составе заявки.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 «Остэк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31 от 31.03.2015 г. в 13-50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г. Иркутск, ул. Красногвардейская, д.22/2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49012273 ОГРН 1103850029458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24-10-34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0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Документацией о проведении запроса цен (котировок) №24-К/15 на право заключить договор на оказание услуг по техническому обслуживанию бытовых кондиционеров установлены требования к содержанию, форме, оформлению и составу заявки на участие в закупке: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Документы, входящие в состав заявки на участие в запросе цен (котировок), должны быть прошиты (скреплены или упакованы таким образом, чтобы исключить случайное выпадение или перемещение страниц) и пронумерованы…» В представленной заявке на  участие в запросе цен (котировок) данное требование не исполнено. Заявка не прошита и не содержит нумерации документов, поданных в составе заявки.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Милов Евгений Иванович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34 от 01.04.2015 г. в 12-30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2, г. Иркутск, ул. Лебедева-Кумача, 59-12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100570742 ОГРН 304381117400081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 77-84-59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975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Не соответствует, отклонена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0"/>
                <w:szCs w:val="20"/>
              </w:rPr>
              <w:t>Документацией о проведении запроса цен (котировок) №24-К/15 на право заключить договор на оказание услуг по техническому обслуживанию бытовых кондиционеров установлены требования к содержанию, форме, оформлению и составу заявки на участие в закупке:</w:t>
            </w:r>
          </w:p>
          <w:p>
            <w:pPr>
              <w:pStyle w:val="Normal"/>
              <w:ind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Документы, входящие в состав заявки на участие в запросе цен (котировок), должны быть прошиты (скреплены или упакованы таким образом, чтобы исключить случайное выпадение или перемещение страниц) и пронумерованы…» В представленной заявке на  участие в запросе цен (котировок) данное требование не исполнено. Заявка не содержит нумерации документов, поданных в составе заявки.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Хронос-Сервис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37 от 01.04.2015 г. в 11-01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 ул. Култукская, 13-45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49019141 ОГРН 1113850054163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 23-45-05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35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МВЕНТЭЛЕКТРОСТРОЙ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43 от 02.04.2015 г. в 13-25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г. Иркутск, проспект Маршала Жукова, д.122, кв.6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49019141 ОГРН 1113850054163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964) 6-555-333, 909-999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25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льтернатива-Чистота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44 от 02.04.2015 г. в 13-36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0, г. Иркутск, ул. Розы Люксембург, 166 А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1115489 ОГРН 1113801013523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 44-33-49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00,2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нергоресурс М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45 от 02.04.2015 г. в 15-00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 ул. Кожова, 20, 4 этаж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1996243 ОГРН 1123850022658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2) 50-05-70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000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сроку, указанному в извещении, документации о проведении запроса цен (котировок) были поданы четыре заявки. По результатам рассмотрения и оценки соответствующими требованиям документации были признаны все  заявки, Закупочная комиссия, руководствуясь п. 7.6.8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купка признается состоявшейся, победителем признается  ООО «ПРОМВЕНТЭЛЕКТРОСТРОЙ». Договор заключить с победителем в запросе цен (котировок)  на сумму 65 200,00 (шестьдесят пять тысяч двести) рублей 00 копеек на условиях, предусмотренных извещением, документацией о проведении запроса цен (котировок);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 основании п. 7.6.9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знать ООО «Энергоресурс М» участником закупки, предложение о цене договора которого содержит  лучшие условия по цене договора, следующие после предложенных победителем в проведении запроса цен условий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В соответствии с п.7.6.9. </w:t>
      </w:r>
      <w:r>
        <w:rPr>
          <w:sz w:val="18"/>
          <w:szCs w:val="18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zakupk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етр Евлампьевич Дудин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Юлия Владимировна Черепан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Евгений Михайлович Просекин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Евгений Валерьевич Калягин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0:00Z</dcterms:created>
  <dc:creator>karpova</dc:creator>
  <dc:description/>
  <dc:language>en-US</dc:language>
  <cp:lastModifiedBy>Пушкарева Л.Ю.</cp:lastModifiedBy>
  <cp:lastPrinted>2015-04-06T09:25:00Z</cp:lastPrinted>
  <dcterms:modified xsi:type="dcterms:W3CDTF">2016-03-22T07:10:00Z</dcterms:modified>
  <cp:revision>2</cp:revision>
  <dc:subject/>
  <dc:title>Протокол заседания единой комиссии</dc:title>
</cp:coreProperties>
</file>